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ÔN TẬP KHỐI 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ÔN TẬP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ừ vựng trong phạm vi Unit 9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ữ pháp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ối câu dùng in order to/ so as to/ in order not to/ so as not to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+ Word form Unit 9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Giới từ Unit 9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BÀI TẬP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ultiple choice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/ Cool the burns immediately so as to…………..tissue damag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. ease</w:t>
        <w:tab/>
        <w:tab/>
        <w:t>b. relieve</w:t>
        <w:tab/>
        <w:tab/>
        <w:t>c. minimize</w:t>
        <w:tab/>
        <w:tab/>
        <w:t>d. maximiz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/ The lane is…………..Nguyen Trai Street and Tran Hung Dao Stree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. near</w:t>
        <w:tab/>
        <w:tab/>
        <w:t>b. between</w:t>
        <w:tab/>
        <w:tab/>
        <w:t>c. beside</w:t>
        <w:tab/>
        <w:tab/>
        <w:t>d. o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/ ………………..you post this letter for me, please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. Will</w:t>
        <w:tab/>
        <w:tab/>
        <w:t>b. Do</w:t>
        <w:tab/>
        <w:tab/>
        <w:tab/>
        <w:t>c. Are</w:t>
        <w:tab/>
        <w:tab/>
        <w:tab/>
        <w:t>d. Won’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/ She promises she………….me up at 7.3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. picks</w:t>
        <w:tab/>
        <w:tab/>
        <w:t>b. pick</w:t>
        <w:tab/>
        <w:tab/>
        <w:t>c. is going to pick</w:t>
        <w:tab/>
        <w:t>d. will pick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/ Are you looking forward………….in holiday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. going</w:t>
        <w:tab/>
        <w:tab/>
        <w:t>b. to go</w:t>
        <w:tab/>
        <w:tab/>
        <w:t>c. to going</w:t>
        <w:tab/>
        <w:tab/>
        <w:t>d. that you g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/ People use first-aid ……..ease the victim’s pain and anxiety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. so that</w:t>
        <w:tab/>
        <w:tab/>
        <w:t>b. in order to</w:t>
        <w:tab/>
        <w:t>c. so as not to         d. in order tha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/ …………….is used to check one’s eyesigh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. Eye-shade</w:t>
        <w:tab/>
        <w:t>b. Eyeglass</w:t>
        <w:tab/>
        <w:tab/>
        <w:t>c. Eyepiece</w:t>
        <w:tab/>
        <w:tab/>
        <w:t>d. Eye char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/ Leave the victim………flat and don’t let him………..chille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. lying/ to become</w:t>
        <w:tab/>
        <w:t>b. to lie/ become</w:t>
        <w:tab/>
        <w:t>c. lying/ become</w:t>
        <w:tab/>
        <w:t>d. to lie/ to becom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/ He broke his legs, so he has to use a(n)………….to get around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. Stretcher</w:t>
        <w:tab/>
        <w:tab/>
        <w:t>b. ambulance</w:t>
        <w:tab/>
        <w:t>c. wheelchair</w:t>
        <w:tab/>
        <w:t>d. scal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/ Shall I do the washing up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. I’m afraid not</w:t>
        <w:tab/>
        <w:tab/>
        <w:tab/>
        <w:tab/>
        <w:t>b. I don’t think s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. No, thanks. I can do it myself.</w:t>
        <w:tab/>
        <w:tab/>
        <w:t>d. I’m sorry I can’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Word form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he was……………………………for days after the accident. (conscious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is speedy…………………………..after the operation amazed all the doctors. (revive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he…………………………of water caused the dam to burst. (press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The heart pumps…………………………….around the body. (bleed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Come by the fire. You must be…………………………..to the bone. (chill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I want an…………………………....reply. (immediatel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The victim who has a dog bite needs an anti-tetanus……………………(inject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She is very……………………….about her mother’s health. (anxiety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The nurse is giving Lan some first-aid…………………..............(instruct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Make sure that the needles are………………………..(steriliz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Prepositions (giới từ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he girl fell………………her bike and hit her head……………..the roa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he policeman asked me to phone……………….an ambulanc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You’d better put pressure………………………the woun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The ambulance will be there……………..about 10 minut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Don’t overheat the victim…………………..blankets or coat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How can we make contact………………….you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Thanks………………your praise. It really cheers me 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Will you come…………………..my house…………………….the weekends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Ngo Si Lien Lane is…………………Quang Trung Street and Tran Hung Dao Stree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After the accident I spent six months…………………………..crutch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V. Combine the sentences using in order (not) to/ so as (not) to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/ He climbed the tree. He wanted to get a better view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/ Hanh is studying very hard. She doesn’t want to fail in the exam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/ He always drives carefully. He doesn’t want to cause accidents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/ I went to the college. I wanted to see Professor Taylor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/ She wore warm clothes. She didn’t want to get cold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/ Please arrive early. We want to be able to start the meeting on time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/ I closed the window. Nobody could look at my room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/ We hurried to school. We didn’t want to be late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/ We turn out the lights. We don’t want to waste electricity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/ He moves to front row. He can hear the speaker better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te : HỌC SINH LÀM BÀI VÀO GIẤY VÀ NỘP LẠI CHO GIÁO VIÊN BỘ MÔ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6:00Z</dcterms:created>
  <dc:creator>AIC</dc:creator>
  <dc:description/>
  <cp:keywords/>
  <dc:language>en-US</dc:language>
  <cp:lastModifiedBy>WIN7</cp:lastModifiedBy>
  <dcterms:modified xsi:type="dcterms:W3CDTF">2020-02-10T07:38:00Z</dcterms:modified>
  <cp:revision>2</cp:revision>
  <dc:subject/>
  <dc:title/>
</cp:coreProperties>
</file>